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АРАТОВСКАЯ ОБЛАСТЬ                      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ЛАШИНСКОГО МУНИЦИПАЛЬНОГО ОБРАЗОВАНИЯ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ое заседание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9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>от 24 апреля 2018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</w:t>
      </w:r>
      <w:r>
        <w:rPr>
          <w:rFonts w:cs="Times New Roman" w:ascii="Times New Roman" w:hAnsi="Times New Roman"/>
          <w:bCs w:val="false"/>
          <w:sz w:val="28"/>
          <w:szCs w:val="28"/>
        </w:rPr>
        <w:t>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й пропаганд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Балашинского муниципального образования, в целях о</w:t>
      </w:r>
      <w:r>
        <w:rPr>
          <w:bCs/>
          <w:sz w:val="28"/>
          <w:szCs w:val="28"/>
        </w:rPr>
        <w:t>рганизации и проведения противопожарной пропаганды в области пожарной безопасности на территории муниципального образования, Совет Балаш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твердить Положение об о</w:t>
      </w:r>
      <w:r>
        <w:rPr>
          <w:bCs/>
          <w:sz w:val="28"/>
          <w:szCs w:val="28"/>
        </w:rPr>
        <w:t xml:space="preserve">рганизации и осуществлении противопожарной пропаганды </w:t>
      </w:r>
      <w:r>
        <w:rPr>
          <w:sz w:val="28"/>
          <w:szCs w:val="28"/>
        </w:rPr>
        <w:t>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ую форму Журнала регистрации инструктажей населения Балашинского муниципального образования о соблюдении мер пожарной безопасности (приложение №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ую форму памятки населению о соблюдении мер пожарной безопасности (приложение №3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Балашинского муниципального образования от 27.08.2006 г. № 32 «Об утверждении положения о порядке проведения противопожарной пропаганды на территории Балашинского муницип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1</w:t>
      </w:r>
    </w:p>
    <w:p>
      <w:pPr>
        <w:pStyle w:val="Normal"/>
        <w:ind w:left="4536" w:hanging="0"/>
        <w:rPr/>
      </w:pPr>
      <w:r>
        <w:rPr/>
        <w:t>к решению от 24.04.2018 г.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</w:t>
      </w:r>
      <w:r>
        <w:rPr>
          <w:rFonts w:cs="Times New Roman" w:ascii="Times New Roman" w:hAnsi="Times New Roman"/>
          <w:b/>
          <w:bCs/>
          <w:sz w:val="28"/>
          <w:szCs w:val="28"/>
        </w:rPr>
        <w:t>рганизации и осуществлении противопожарной пропаган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осуществлении противопожарной пропаганды (далее - Положение) разработано в соответствии с законодательством Российской Федерации, Саратовской области в области пожарной безопасности, и определяет цели, задачи и порядок </w:t>
      </w: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сновные цели </w:t>
      </w:r>
      <w:r>
        <w:rPr>
          <w:sz w:val="28"/>
          <w:szCs w:val="28"/>
        </w:rPr>
        <w:t>проведения противопожарной пропаганд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проведения противопожарной пропаганд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существления противопожарной пропаганды возлагается на Администрац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осуществление противопожарной пропаганд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проводится Администрацией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осуществляется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структажей на противопожарную темати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тематических выставок, смотров, конкур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 Администрации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ротивопожарной пропаганды Администрация может выйти с предложением о создании дружин юных пожарных в образовательных учреждениях, расположенных на территории муниципального образования, к руководителям да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Организаци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тажей на противопожарную тематику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противопожарной пропаганды является проведение инструктажей на противопожарную тематик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Cs/>
          <w:sz w:val="28"/>
          <w:szCs w:val="28"/>
        </w:rPr>
        <w:t>инструктажей на противопожарную тематику</w:t>
      </w:r>
      <w:r>
        <w:rPr>
          <w:rFonts w:cs="Times New Roman" w:ascii="Times New Roman" w:hAnsi="Times New Roman"/>
          <w:sz w:val="28"/>
          <w:szCs w:val="28"/>
        </w:rPr>
        <w:t xml:space="preserve"> проводится Администрацией в целях предупреждения пожаров и подготовки населения к действиям в случае их возникнов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проводится с жителями муниципального образования, с которыми такой инструктаж еще не проводил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 проводится Администрацией по мере необходим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о пожарной безопасности проводится в следующих случаях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ли изменение противопожарного режима на территории населенного пункта ил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ых требований в области пожарной безопас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мероприятий в области пожарной безопасности, в том числе совместных с представителями Государственной противопожарной служб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тажи на противопожарную тематику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гражданином здания Админист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 месту жительства гражданина (при проведении подворных обходов, профилактических мероприятий в жилом секторе муниципального образ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, вне зависимости от вида и категории инструктируемых, должен содержа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становке с пожарами и гибелью людей при пожарах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мяток о мерах пожарной безопасности (приложение №3)на производстве (в организации), в быту, при проживании в гостинице, общежит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учении памятки о соблюдении мер пожарной безопасности делается запись в соответствующей графе журнала инструктаже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решению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18 г .№ 6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инструктажей населения Балашинского муниципального образования о соблюдении мер пожарной безопасности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9"/>
        <w:gridCol w:w="2717"/>
        <w:gridCol w:w="174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населенного пункта,</w:t>
            </w:r>
          </w:p>
          <w:p>
            <w:pPr>
              <w:pStyle w:val="Style18"/>
              <w:jc w:val="center"/>
              <w:rPr/>
            </w:pPr>
            <w:r>
              <w:rPr/>
              <w:t>улица, № д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пись</w:t>
            </w:r>
          </w:p>
          <w:p>
            <w:pPr>
              <w:pStyle w:val="Style18"/>
              <w:jc w:val="center"/>
              <w:rPr/>
            </w:pPr>
            <w:r>
              <w:rPr/>
              <w:t>ознакомленного</w:t>
            </w:r>
          </w:p>
          <w:p>
            <w:pPr>
              <w:pStyle w:val="Style18"/>
              <w:jc w:val="center"/>
              <w:rPr/>
            </w:pPr>
            <w:r>
              <w:rPr/>
              <w:t>с прав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___________       ________________________</w:t>
      </w:r>
    </w:p>
    <w:p>
      <w:pPr>
        <w:pStyle w:val="Style18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проводившего инструктаж</w:t>
        <w:tab/>
        <w:tab/>
        <w:t xml:space="preserve">   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решению от 24.04.2018 г. № 69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ю о соблюдении мер пожарной безопас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0:00Z</dcterms:created>
  <dc:creator>1</dc:creator>
  <dc:description/>
  <dc:language>en-US</dc:language>
  <cp:lastModifiedBy>Александр</cp:lastModifiedBy>
  <cp:lastPrinted>2018-04-25T10:42:00Z</cp:lastPrinted>
  <dcterms:modified xsi:type="dcterms:W3CDTF">2018-04-28T06:54:00Z</dcterms:modified>
  <cp:revision>3</cp:revision>
  <dc:subject/>
  <dc:title>САРАТОВСКАЯ ОБЛАСТЬ                                          ОЗИНСКИЙ РАЙОН</dc:title>
</cp:coreProperties>
</file>